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3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57960</wp:posOffset>
            </wp:positionH>
            <wp:positionV relativeFrom="paragraph">
              <wp:posOffset>-1298575</wp:posOffset>
            </wp:positionV>
            <wp:extent cx="8215630" cy="11395710"/>
            <wp:effectExtent l="0" t="0" r="0" b="0"/>
            <wp:wrapNone/>
            <wp:docPr id="1" name="1236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68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1139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340995</wp:posOffset>
                </wp:positionV>
                <wp:extent cx="5977890" cy="431165"/>
                <wp:effectExtent l="5080" t="0" r="4254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0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  работы МО учителей родного  языка и литератур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-22.55pt;margin-top:26.85pt;width:470.65pt;height:33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  работы МО учителей родного  языка и литературы</w:t>
                      </w:r>
                    </w:p>
                  </w:txbxContent>
                </v:textbox>
                <v:path textpathok="t"/>
                <v:textpath on="t" fitshape="t" string="План  работы МО учителей родного  языка и литературы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90</wp:posOffset>
                </wp:positionH>
                <wp:positionV relativeFrom="paragraph">
                  <wp:posOffset>304800</wp:posOffset>
                </wp:positionV>
                <wp:extent cx="5334000" cy="584200"/>
                <wp:effectExtent l="5080" t="0" r="425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12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 2021-2022 учебны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.7pt;margin-top:24pt;width:419.95pt;height:4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 2021-2022 учебный год.</w:t>
                      </w:r>
                    </w:p>
                  </w:txbxContent>
                </v:textbox>
                <v:path textpathok="t"/>
                <v:textpath on="t" fitshape="t" string="на  2021-2022 учебный год.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2" w:leader="none"/>
        </w:tabs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eastAsia="Arial" w:cs="Arial" w:ascii="Arial" w:hAnsi="Arial"/>
          <w:b/>
          <w:bCs/>
          <w:color w:val="00B0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B050"/>
          <w:sz w:val="24"/>
          <w:szCs w:val="24"/>
        </w:rPr>
        <w:t>Цель:</w:t>
      </w:r>
    </w:p>
    <w:p>
      <w:pPr>
        <w:pStyle w:val="Normal"/>
        <w:tabs>
          <w:tab w:val="clear" w:pos="708"/>
          <w:tab w:val="left" w:pos="6792" w:leader="none"/>
        </w:tabs>
        <w:rPr>
          <w:rFonts w:ascii="Cambria" w:hAnsi="Cambria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B050"/>
          <w:sz w:val="24"/>
          <w:szCs w:val="24"/>
        </w:rPr>
        <w:t xml:space="preserve">         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Обеспечить дифференцированную и непрерывную помощь учителям,  формирование их профессиональной компетентности путем</w:t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>организации   познавательной, тематической, обобщающей</w:t>
      </w:r>
    </w:p>
    <w:p>
      <w:pPr>
        <w:pStyle w:val="Normal"/>
        <w:spacing w:lineRule="auto" w:line="240" w:before="280" w:after="28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Arial" w:ascii="Cambria" w:hAnsi="Cambria"/>
          <w:color w:val="000000"/>
          <w:sz w:val="28"/>
          <w:szCs w:val="28"/>
        </w:rPr>
        <w:t xml:space="preserve">деятельности  учителей    аварского, </w:t>
      </w:r>
      <w:r>
        <w:rPr>
          <w:rFonts w:cs="Times New Roman" w:ascii="Times New Roman" w:hAnsi="Times New Roman"/>
          <w:color w:val="000000"/>
          <w:sz w:val="28"/>
          <w:szCs w:val="28"/>
        </w:rPr>
        <w:t>лакского, лезгинского, даргинских</w:t>
      </w:r>
      <w:r>
        <w:rPr>
          <w:rFonts w:cs="Arial" w:ascii="Cambria" w:hAnsi="Cambria"/>
          <w:color w:val="000000"/>
          <w:sz w:val="28"/>
          <w:szCs w:val="28"/>
        </w:rPr>
        <w:t xml:space="preserve">  языков.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Задачи  МО на учебный год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ботать над развитием  интереса учащихся к изучению родного языка и литератур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учать нормативные документы и программы, работать над составлением тематических планов, наглядных пособий, раздаточного материал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ыполнять нормативы письменных рабо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силить работу по самообразованию учителей, повышение качества проведения учебных занятий на основе внедрения новых технологи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 внеклассную работу по предмету, развитие творческих способностей учащихся через ролевые игры, участие в сценках ит.д.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силить работу с одаренными детьми с целью подготовки их к участию в олимпиадах и конкурса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нообразить  формы работы на уроках, проводить нетрадиционные уроки, вызывающие интерес учащихся к изучению родного язы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боту по оформлению кабинетов родных язык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воспитательный процесс по формированию у учащихся трудовых и нравственных навыков (олимпиады, декады, конкурс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вышать педагогическое мастерство, изучая передовой опыт учите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0</wp:posOffset>
            </wp:positionH>
            <wp:positionV relativeFrom="paragraph">
              <wp:posOffset>-1212850</wp:posOffset>
            </wp:positionV>
            <wp:extent cx="13886815" cy="13198475"/>
            <wp:effectExtent l="0" t="0" r="0" b="0"/>
            <wp:wrapNone/>
            <wp:docPr id="4" name="14994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994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6815" cy="131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1925</wp:posOffset>
                </wp:positionH>
                <wp:positionV relativeFrom="paragraph">
                  <wp:posOffset>-403225</wp:posOffset>
                </wp:positionV>
                <wp:extent cx="5934710" cy="58674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58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чебно-методическая раб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2.75pt;margin-top:-31.75pt;width:467.25pt;height:46.1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Учебно-методическая работа</w:t>
                      </w:r>
                    </w:p>
                  </w:txbxContent>
                </v:textbox>
                <v:path textpathok="t"/>
                <v:textpath on="t" fitshape="t" string="Учебно-методическая работа" style="font-family:&quot;Times New Roman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ентябр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tLeast" w:line="240" w:before="0" w:after="0"/>
        <w:rPr>
          <w:i/>
          <w:i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списка учащихся, изучение программ по предметам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чащихся учебниками родного язык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арь </w:t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календарно-тематического планирования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я, посвященное  празднику «ко дню единства народов Дагестана»</w:t>
      </w:r>
    </w:p>
    <w:p>
      <w:pPr>
        <w:pStyle w:val="Normal"/>
        <w:spacing w:lineRule="atLeast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Октябрь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конкурсу чтецов стихов дагестанских поэтов о Дагестане, о героях, о матери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школьной олимпиаде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верка тетрадей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а по творчеству Р. Гамзатова: «Расул Гамзатов – певец добра и человечности, поэт аула и планеты».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Ноябр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ение уроков с целью изучения, обобщения и распространения опыта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ворческих вечеров дагестанских поэтов и писателей в Национальной библиотеке им. Р. Гамзатов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8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на родных языках по каналу РГВК (18:50                                                 ежедневно)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4425</wp:posOffset>
            </wp:positionH>
            <wp:positionV relativeFrom="paragraph">
              <wp:posOffset>-676275</wp:posOffset>
            </wp:positionV>
            <wp:extent cx="7677785" cy="10613390"/>
            <wp:effectExtent l="0" t="0" r="0" b="0"/>
            <wp:wrapNone/>
            <wp:docPr id="6" name="728672149f3b39a8a40fc3432e564171--preschool-memory-book-school-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28672149f3b39a8a40fc3432e564171--preschool-memory-book-school-fra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78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Декабр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месячнику «Ватан»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ткрытых уроков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 олимпиаде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,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Январ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ых мероприятиях и в МО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ической литературы и передового опыта учителей (газета «Дагестанская школа»); газет и журналов на родных языках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чтецов стихов поэтов-юбиляров (январ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Февраль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е по родным язык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азднику «День родных языков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ь МО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numPr>
          <w:ilvl w:val="0"/>
          <w:numId w:val="6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сячнике по родным языкам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numPr>
          <w:ilvl w:val="0"/>
          <w:numId w:val="6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лучших чтецов стихотворений   дагестанских поэтов «Если завтра мой язык исчезнет»</w:t>
      </w:r>
    </w:p>
    <w:p>
      <w:pPr>
        <w:pStyle w:val="Normal"/>
        <w:spacing w:lineRule="atLeast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Участие в территориальном семинаре «Современные технологии в работе   учителей родных языков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2390</wp:posOffset>
            </wp:positionH>
            <wp:positionV relativeFrom="paragraph">
              <wp:posOffset>-811530</wp:posOffset>
            </wp:positionV>
            <wp:extent cx="8215630" cy="11038205"/>
            <wp:effectExtent l="0" t="0" r="0" b="0"/>
            <wp:wrapNone/>
            <wp:docPr id="7" name="12368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368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5630" cy="1103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Мар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 олимпиады и лучшего чтеца стихотворений дагестанских поэтов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походы на спектакли в национальные театры (в течение года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творческих вечеров дагестанских поэтов и писателей в Национальной библиотеке им. Р. Гамзатова и детской библиотеке им. Н. Юсупова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телепередач на родных языках по каналу РГВК (18:50 ежедневно)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стенгазет к знаменательным датам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Апрель </w:t>
      </w:r>
    </w:p>
    <w:p>
      <w:pPr>
        <w:pStyle w:val="ListParagraph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чер дагестанской поэзии с приглашением поэтов разных национальностей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я в музей изобразительных искусств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B050"/>
          <w:sz w:val="28"/>
          <w:szCs w:val="28"/>
        </w:rPr>
        <w:t>Ма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контрольных срезо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техники чтения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полнении личного творческого план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работы МО в 2020-2021 учебном году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26565</wp:posOffset>
            </wp:positionH>
            <wp:positionV relativeFrom="paragraph">
              <wp:posOffset>-720090</wp:posOffset>
            </wp:positionV>
            <wp:extent cx="8341360" cy="11024235"/>
            <wp:effectExtent l="0" t="0" r="0" b="0"/>
            <wp:wrapNone/>
            <wp:docPr id="8" name="2989182_8f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989182_8ff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360" cy="1102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</wp:posOffset>
                </wp:positionH>
                <wp:positionV relativeFrom="paragraph">
                  <wp:posOffset>10160</wp:posOffset>
                </wp:positionV>
                <wp:extent cx="5365750" cy="647065"/>
                <wp:effectExtent l="6350" t="0" r="115570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80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Межсекционные заседания  учителей родных язы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8.85pt;margin-top:0.8pt;width:422.45pt;height:50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Межсекционные заседания  учителей родных языков</w:t>
                      </w:r>
                    </w:p>
                  </w:txbxContent>
                </v:textbox>
                <v:path textpathok="t"/>
                <v:textpath on="t" fitshape="t" string="Межсекционные заседания  учителей родных языков" style="font-family:&quot;Arial Black&quot;;font-size:12pt"/>
                <v:fill o:detectmouseclick="t" type="solid" color2="#ff8f3f"/>
                <v:stroke color="#0070c0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715</wp:posOffset>
                </wp:positionH>
                <wp:positionV relativeFrom="paragraph">
                  <wp:posOffset>294640</wp:posOffset>
                </wp:positionV>
                <wp:extent cx="5562600" cy="584200"/>
                <wp:effectExtent l="5080" t="0" r="4254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72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 2021-2022   учебный год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0.45pt;margin-top:23.2pt;width:437.95pt;height:4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 2021-2022   учебный год.</w:t>
                      </w:r>
                    </w:p>
                  </w:txbxContent>
                </v:textbox>
                <v:path textpathok="t"/>
                <v:textpath on="t" fitshape="t" string="на  2021-2022   учебный год." style="font-family:&quot;Times New Roman&quot;;font-size:12pt"/>
                <v:fill o:detectmouseclick="t" type="solid" color2="#ff8f3f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860</wp:posOffset>
                </wp:positionH>
                <wp:positionV relativeFrom="paragraph">
                  <wp:posOffset>149860</wp:posOffset>
                </wp:positionV>
                <wp:extent cx="4572000" cy="454025"/>
                <wp:effectExtent l="5080" t="1905" r="42545" b="393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 заседание (сентябрь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1.8pt;margin-top:11.8pt;width:359.95pt;height:35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 заседание (сентябрь)</w:t>
                      </w:r>
                    </w:p>
                  </w:txbxContent>
                </v:textbox>
                <v:path textpathok="t"/>
                <v:textpath on="t" fitshape="t" string="I заседание (сентябрь)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прошедшего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Руководитель МО 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плана работы МО на новый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суждение системы работы со слабоуспевающими учащимис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я</w:t>
      </w:r>
    </w:p>
    <w:p>
      <w:pPr>
        <w:pStyle w:val="Normal"/>
        <w:tabs>
          <w:tab w:val="clear" w:pos="708"/>
          <w:tab w:val="left" w:pos="74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460</wp:posOffset>
                </wp:positionH>
                <wp:positionV relativeFrom="paragraph">
                  <wp:posOffset>215265</wp:posOffset>
                </wp:positionV>
                <wp:extent cx="4252595" cy="412115"/>
                <wp:effectExtent l="5715" t="635" r="41910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680" cy="41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I заседание (ноябрь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.8pt;margin-top:16.95pt;width:334.8pt;height:32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I заседание (ноябрь)</w:t>
                      </w:r>
                    </w:p>
                  </w:txbxContent>
                </v:textbox>
                <v:path textpathok="t"/>
                <v:textpath on="t" fitshape="t" string="II заседание (ноябрь)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1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суждение подготовки и проведения школьных и территориальных  олимпиад по родному языку и литературе.</w:t>
      </w:r>
    </w:p>
    <w:p>
      <w:pPr>
        <w:pStyle w:val="Normal"/>
        <w:spacing w:lineRule="auto" w:line="240" w:before="0" w:after="136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13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ние современных инновационных технологий в обучении родному языку и литературе.</w:t>
      </w:r>
    </w:p>
    <w:p>
      <w:pPr>
        <w:pStyle w:val="Normal"/>
        <w:spacing w:lineRule="auto" w:line="240" w:before="0" w:after="136"/>
        <w:ind w:left="78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я-предметники</w:t>
      </w:r>
    </w:p>
    <w:p>
      <w:pPr>
        <w:pStyle w:val="Normal"/>
        <w:numPr>
          <w:ilvl w:val="0"/>
          <w:numId w:val="1"/>
        </w:numPr>
        <w:spacing w:lineRule="auto" w:line="240" w:before="0" w:after="1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ение итогов успеваемости за I четверть по родному языку и литературе и по даг.литературе</w:t>
      </w:r>
    </w:p>
    <w:p>
      <w:pPr>
        <w:pStyle w:val="Normal"/>
        <w:spacing w:lineRule="auto" w:line="240" w:before="0" w:after="136"/>
        <w:ind w:left="786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-предметники </w:t>
      </w:r>
    </w:p>
    <w:p>
      <w:pPr>
        <w:pStyle w:val="ListParagraph"/>
        <w:tabs>
          <w:tab w:val="clear" w:pos="708"/>
          <w:tab w:val="left" w:pos="4184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37460</wp:posOffset>
            </wp:positionH>
            <wp:positionV relativeFrom="paragraph">
              <wp:posOffset>-1608455</wp:posOffset>
            </wp:positionV>
            <wp:extent cx="9393555" cy="11783695"/>
            <wp:effectExtent l="0" t="0" r="0" b="0"/>
            <wp:wrapNone/>
            <wp:docPr id="13" name="ramki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mki-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988" t="8835" r="25599" b="1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1178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140</wp:posOffset>
                </wp:positionH>
                <wp:positionV relativeFrom="paragraph">
                  <wp:posOffset>97155</wp:posOffset>
                </wp:positionV>
                <wp:extent cx="5107305" cy="382270"/>
                <wp:effectExtent l="5715" t="0" r="4191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20" cy="38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II заседание (январь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.2pt;margin-top:7.65pt;width:402.1pt;height:30.0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II заседание (январь)</w:t>
                      </w:r>
                    </w:p>
                  </w:txbxContent>
                </v:textbox>
                <v:path textpathok="t"/>
                <v:textpath on="t" fitshape="t" string="III заседание (январь)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наглядных пособий и ТСО на уроках род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по повышению результативности урока, его обучающей, развивающей и воспитывающей роли.                                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школьной олимпиаде.  - Руководитель МО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410</wp:posOffset>
                </wp:positionH>
                <wp:positionV relativeFrom="paragraph">
                  <wp:posOffset>262890</wp:posOffset>
                </wp:positionV>
                <wp:extent cx="3881755" cy="422910"/>
                <wp:effectExtent l="5715" t="0" r="4254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88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V заседание (март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3pt;margin-top:20.7pt;width:305.6pt;height:33.2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V заседание (март)</w:t>
                      </w:r>
                    </w:p>
                  </w:txbxContent>
                </v:textbox>
                <v:path textpathok="t"/>
                <v:textpath on="t" fitshape="t" string="IV заседание (март)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6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 Организация внеклассной работы как средство, стимулирующее </w:t>
      </w:r>
    </w:p>
    <w:p>
      <w:pPr>
        <w:pStyle w:val="ListParagraph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зучение родного язы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Обобщение опыта учителя аварского языка по теме </w:t>
      </w:r>
    </w:p>
    <w:p>
      <w:pPr>
        <w:pStyle w:val="ListParagraph"/>
        <w:spacing w:lineRule="auto" w:line="28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«Обучение устной реч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«Чтение как средство обучения родному языку».     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8"/>
          <w:tab w:val="left" w:pos="3614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820</wp:posOffset>
                </wp:positionH>
                <wp:positionV relativeFrom="paragraph">
                  <wp:posOffset>260985</wp:posOffset>
                </wp:positionV>
                <wp:extent cx="4545965" cy="456565"/>
                <wp:effectExtent l="5715" t="0" r="4191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080" cy="45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   заседание (апрель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.6pt;margin-top:20.55pt;width:357.9pt;height:35.9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   заседание (апрель)</w:t>
                      </w:r>
                    </w:p>
                  </w:txbxContent>
                </v:textbox>
                <v:path textpathok="t"/>
                <v:textpath on="t" fitshape="t" string="V   заседание (апрель)" style="font-family:&quot;Times New Roman&quot;;font-size:12pt"/>
                <v:fill o:detectmouseclick="t" type="solid" color2="aqua"/>
                <v:stroke color="red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3614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3614" w:leader="none"/>
        </w:tabs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О прохождении программы.                                   - 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уждение предварительных итогов работы МО за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Руководитель МО </w:t>
      </w:r>
    </w:p>
    <w:p>
      <w:pPr>
        <w:pStyle w:val="ListParagraph"/>
        <w:spacing w:lineRule="auto" w:line="288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Анализ посещенных уроков.                  - У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на 2021-2022 уч.г.        - Руководитель МО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47800</wp:posOffset>
            </wp:positionH>
            <wp:positionV relativeFrom="paragraph">
              <wp:posOffset>-288290</wp:posOffset>
            </wp:positionV>
            <wp:extent cx="1600200" cy="9080500"/>
            <wp:effectExtent l="0" t="0" r="0" b="0"/>
            <wp:wrapNone/>
            <wp:docPr id="17" name="%25D0%25BB%25D0%25B8%25D0%25BD%25D0%25B5%25D0%25B9%25D0%25BA%25D0%25B0+%25D1%2580%25D0%25BE%25D0%25B7%25D0%25B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%25D0%25BB%25D0%25B8%25D0%25BD%25D0%25B5%25D0%25B9%25D0%25BA%25D0%25B0+%25D1%2580%25D0%25BE%25D0%25B7%25D0%25B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6" t="11011" r="3628" b="8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cs="Times New Roman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FF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color w:val="FF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color w:val="FF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  <w:color w:val="FF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color w:val="FF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color w:val="FF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color w:val="FF0000"/>
    </w:rPr>
  </w:style>
  <w:style w:type="character" w:styleId="WW8Num12z0">
    <w:name w:val="WW8Num12z0"/>
    <w:qFormat/>
    <w:rPr>
      <w:b/>
      <w:i w:val="false"/>
      <w:color w:val="FF0000"/>
    </w:rPr>
  </w:style>
  <w:style w:type="character" w:styleId="WW8Num13z0">
    <w:name w:val="WW8Num13z0"/>
    <w:qFormat/>
    <w:rPr>
      <w:rFonts w:cs="Times New Roman"/>
      <w:b/>
      <w:i w:val="false"/>
      <w:color w:val="FF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 w:val="false"/>
      <w:color w:val="FF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Times New Roman"/>
      <w:b/>
      <w:i w:val="false"/>
      <w:color w:val="FF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i w:val="false"/>
      <w:color w:val="FF0000"/>
    </w:rPr>
  </w:style>
  <w:style w:type="character" w:styleId="WW8Num20z0">
    <w:name w:val="WW8Num20z0"/>
    <w:qFormat/>
    <w:rPr>
      <w:i w:val="false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7:00Z</dcterms:created>
  <dc:creator>Пользователь</dc:creator>
  <dc:description/>
  <cp:keywords/>
  <dc:language>en-US</dc:language>
  <cp:lastModifiedBy>APPLE-PC</cp:lastModifiedBy>
  <cp:lastPrinted>2017-11-09T12:26:00Z</cp:lastPrinted>
  <dcterms:modified xsi:type="dcterms:W3CDTF">2021-11-28T10:09:00Z</dcterms:modified>
  <cp:revision>3</cp:revision>
  <dc:subject/>
  <dc:title/>
</cp:coreProperties>
</file>