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219710</wp:posOffset>
            </wp:positionV>
            <wp:extent cx="10344150" cy="741743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тодиче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</w:p>
    <w:p>
      <w:pPr>
        <w:pStyle w:val="Normal"/>
        <w:autoSpaceDE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rmal"/>
        <w:autoSpaceDE w:val="false"/>
        <w:spacing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школы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 В 2020 - 2021 УЧЕБНОМ ГОДУ: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недрение в практику работы новых подходов к образовательному процессу с целью активизации деятельности обучающихся в условии реализации ФГОС НОО,ООО,СОО»</w:t>
      </w:r>
    </w:p>
    <w:p>
      <w:pPr>
        <w:pStyle w:val="Normal"/>
        <w:spacing w:before="235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на конец 2020 - 2021 учебного года:</w:t>
      </w:r>
    </w:p>
    <w:p>
      <w:pPr>
        <w:pStyle w:val="Normal"/>
        <w:spacing w:before="216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spacing w:before="5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Повышение    качества   образованности   школьника, уровня его воспитанност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Личностный рост каждого обучающегося.</w:t>
      </w:r>
    </w:p>
    <w:p>
      <w:pPr>
        <w:pStyle w:val="Normal"/>
        <w:spacing w:before="5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едпрофильной подготовк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в сфере образовательных подсист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здоровьесберегающей сре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уки и творче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в г у с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2020-2021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20-2021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0-2021 учебном году, приведение в соответствие с педагогической проблемой школы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ология (целевая модель) наставничества. Изучение методических рекоменд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задачами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формлением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поселковую и районную библиоте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обучающимися с высокой учебной мотивацие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библиотек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и организация конкурса детски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у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открытых уроков и внекласс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и работа над прое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228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АКР по ОБЖ, физической культуре, ИЗО,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предметных недель филологического, гуманитарного циклов,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методических служб школы по подготовке к ОГЭ-2021, ЕГЭ-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о-обобщающий контроль в 5-ом, 10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педагогический совет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Формирование системы работы ОО по повышению качества подготовки обучающихся к государственной итоговой аттестации в форме ОГЭ и ЕГЭ на уровне начального, основного и среднего общего образова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Профессиональный стандарт педагога как инструмент организации деятельности педагогического коллектива по управлению качеством образования.</w:t>
            </w:r>
          </w:p>
          <w:p>
            <w:pPr>
              <w:pStyle w:val="Style20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/>
              <w:t>3.Формирование профессиональной компетентности педагога в условиях реализации ФГОС: проблемы и решения. Профессиональная педагогическая ИКТ-компетентность через использование интернет-рес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36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фестивалю науки и твор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рки качества гуманитарного и филологическ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школы по реализации за 1 полугодие ФГОС НОО, ФГОС ООО, ФГОС С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анализ инновационной работы за 1 полугодие                                                                           5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аботы школы по информатизации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ОГЭ-2021, ЕГЭ-2021. Изменения в К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54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, обучение самоанали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уроков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тур всероссийской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 науки и творчества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к фестивалю науки и творче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21»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Фестивалю науки и творчества              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и их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4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их служб ОО по подготовке и проведению ОГЭ-2021, ЕГЭ-2021, анали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х экзаменов в 9, 11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внеурочной деятельности в начальной школе и в 5-10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83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и приёмы работы с обучающимися при подготовке к Всероссийским проверочным раб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оценки качества образовательного результата: проблема профессиональн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6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ёт психологических особенностей детей, имеющих особые образовательные потребности как фактор повышения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апредметный характер урока. Формирование УУД на уро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неделе эстетического, физического и технологического образования и вос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смотрение расписания ОГЭ, ЕГЭ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школы по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наставников о работе с молодыми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тогового контроля по итогам 2020-2021 учебного года. Перевод обучающихся в следующий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средней общеобразователь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4:00Z</dcterms:created>
  <dc:creator>Lena</dc:creator>
  <dc:description/>
  <cp:keywords/>
  <dc:language>en-US</dc:language>
  <cp:lastModifiedBy>111</cp:lastModifiedBy>
  <cp:lastPrinted>2021-11-24T13:53:00Z</cp:lastPrinted>
  <dcterms:modified xsi:type="dcterms:W3CDTF">2021-11-24T11:07:00Z</dcterms:modified>
  <cp:revision>39</cp:revision>
  <dc:subject/>
  <dc:title/>
</cp:coreProperties>
</file>