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23" w:leader="none"/>
          <w:tab w:val="right" w:pos="9622" w:leader="none"/>
        </w:tabs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риказу </w:t>
      </w:r>
    </w:p>
    <w:p>
      <w:pPr>
        <w:pStyle w:val="Normal"/>
        <w:tabs>
          <w:tab w:val="clear" w:pos="708"/>
          <w:tab w:val="left" w:pos="4275" w:leader="none"/>
          <w:tab w:val="right" w:pos="9622" w:leader="none"/>
        </w:tabs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нистерства образования </w:t>
      </w:r>
    </w:p>
    <w:p>
      <w:pPr>
        <w:pStyle w:val="Normal"/>
        <w:tabs>
          <w:tab w:val="clear" w:pos="708"/>
          <w:tab w:val="left" w:pos="4275" w:leader="none"/>
          <w:tab w:val="right" w:pos="9622" w:leader="none"/>
        </w:tabs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еспублики Дагестан</w:t>
      </w:r>
    </w:p>
    <w:p>
      <w:pPr>
        <w:pStyle w:val="Normal"/>
        <w:tabs>
          <w:tab w:val="clear" w:pos="708"/>
          <w:tab w:val="left" w:pos="4230" w:leader="none"/>
          <w:tab w:val="right" w:pos="9622" w:leader="none"/>
        </w:tabs>
        <w:spacing w:lineRule="auto" w:line="240" w:before="0" w:after="0"/>
        <w:ind w:firstLine="53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_»  января 2021 г.</w:t>
      </w:r>
    </w:p>
    <w:p>
      <w:pPr>
        <w:pStyle w:val="Normal"/>
        <w:tabs>
          <w:tab w:val="clear" w:pos="708"/>
          <w:tab w:val="left" w:pos="4230" w:leader="none"/>
          <w:tab w:val="right" w:pos="9622" w:leader="none"/>
        </w:tabs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4230" w:leader="none"/>
          <w:tab w:val="right" w:pos="962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3"/>
        <w:shd w:fill="auto" w:val="clear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ложение</w:t>
      </w: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о Республиканском конкурсе исследовательских и творческих работ педагогов дополнительного образования и учащихся «В зеркале истории»</w:t>
      </w:r>
      <w:r>
        <w:rPr>
          <w:b/>
          <w:color w:val="000000"/>
          <w:sz w:val="28"/>
          <w:szCs w:val="28"/>
          <w:shd w:fill="FFFFFF" w:val="clear"/>
        </w:rPr>
        <w:t xml:space="preserve"> в рамках празднования 100-летия образования ДАСС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3828" w:leader="none"/>
          <w:tab w:val="left" w:pos="-2835" w:leader="none"/>
        </w:tabs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ы конкурса: Министерство образования и науки Республики Дагестан, </w:t>
      </w:r>
    </w:p>
    <w:p>
      <w:pPr>
        <w:pStyle w:val="Normal"/>
        <w:tabs>
          <w:tab w:val="clear" w:pos="708"/>
          <w:tab w:val="left" w:pos="-3828" w:leader="none"/>
          <w:tab w:val="left" w:pos="-2835" w:leader="none"/>
        </w:tabs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БУ ДО РД «Малая академия наук Республики Дагестан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конкурса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а художественными средствами славной истории Дагестан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хранение фактов истории для потомков, воспитание уважения к истории родного края, укрепление дружбы между дагестанским и российским народами, боевыми и трудовым свершениями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влечение внимания педагогов и учащихся к историческим и культурным ценност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гестана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минации конкурс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следовательская работа педагог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следовательская работа учащегос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исунок педагог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исунок учащегос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торические и этнические костюмы народов Дагест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tLeast" w:line="270" w:before="0" w:after="45"/>
        <w:ind w:firstLine="225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Примерная тематика творческих работ конкурсантов</w:t>
      </w:r>
      <w:r>
        <w:rPr>
          <w:color w:val="000000"/>
          <w:sz w:val="28"/>
          <w:szCs w:val="28"/>
        </w:rPr>
        <w:br/>
      </w:r>
    </w:p>
    <w:p>
      <w:pPr>
        <w:pStyle w:val="Style18"/>
        <w:spacing w:lineRule="atLeast" w:line="270" w:before="0" w:after="45"/>
        <w:jc w:val="both"/>
        <w:rPr/>
      </w:pPr>
      <w:r>
        <w:rPr>
          <w:sz w:val="28"/>
          <w:szCs w:val="28"/>
        </w:rPr>
        <w:t>1. Борьба дагестанских народов против султанской Турции и шахской Персии.  Возрастание роли и влияния России на Кавказ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lineRule="atLeast" w:line="270" w:before="0" w:after="45"/>
        <w:jc w:val="both"/>
        <w:rPr/>
      </w:pPr>
      <w:r>
        <w:rPr>
          <w:sz w:val="28"/>
          <w:szCs w:val="28"/>
        </w:rPr>
        <w:t>2. Заключению</w:t>
      </w:r>
      <w:r>
        <w:rPr>
          <w:color w:val="000000"/>
          <w:sz w:val="28"/>
          <w:szCs w:val="28"/>
          <w:shd w:fill="FFFFFF" w:val="clear"/>
        </w:rPr>
        <w:t xml:space="preserve"> Гюлистанского мирного договора между Россией и Персией (Ираном) и его роль в истории и развитии Дагестан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8"/>
        <w:spacing w:lineRule="atLeast" w:line="270" w:before="0" w:after="45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осточный поход Петра I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lineRule="atLeast" w:line="270" w:before="0" w:after="45"/>
        <w:jc w:val="both"/>
        <w:rPr/>
      </w:pPr>
      <w:r>
        <w:rPr>
          <w:sz w:val="28"/>
          <w:szCs w:val="28"/>
        </w:rPr>
        <w:t xml:space="preserve">4. Российская политика на Кавказе в период со второй половины </w:t>
      </w:r>
      <w:r>
        <w:rPr>
          <w:color w:val="000000"/>
          <w:sz w:val="28"/>
          <w:szCs w:val="28"/>
        </w:rPr>
        <w:t>XX - начала ХХ</w:t>
      </w:r>
      <w:r>
        <w:rPr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вв.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lineRule="atLeast" w:line="270" w:before="0" w:after="45"/>
        <w:jc w:val="both"/>
        <w:rPr/>
      </w:pPr>
      <w:r>
        <w:rPr>
          <w:color w:val="000000"/>
          <w:sz w:val="28"/>
          <w:szCs w:val="28"/>
        </w:rPr>
        <w:t>5. Экономическое развитие Дагестана в период со второй половины XX - начала ХХ</w:t>
      </w:r>
      <w:r>
        <w:rPr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вв.  </w:t>
      </w:r>
    </w:p>
    <w:p>
      <w:pPr>
        <w:pStyle w:val="Style18"/>
        <w:spacing w:lineRule="atLeast" w:line="270" w:before="0" w:after="4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Роль русского языка и русской интеллигенции в развитии культуры народов Дагестана.  </w:t>
      </w:r>
    </w:p>
    <w:p>
      <w:pPr>
        <w:pStyle w:val="Style18"/>
        <w:spacing w:lineRule="atLeast" w:line="270" w:before="0" w:after="45"/>
        <w:jc w:val="both"/>
        <w:rPr/>
      </w:pPr>
      <w:r>
        <w:rPr>
          <w:color w:val="000000"/>
          <w:sz w:val="28"/>
          <w:szCs w:val="28"/>
        </w:rPr>
        <w:t>7. Значение победы советской власти в экономическом возрождении дагестанских народов.</w:t>
      </w:r>
    </w:p>
    <w:p>
      <w:pPr>
        <w:pStyle w:val="Style18"/>
        <w:spacing w:lineRule="atLeast" w:line="270" w:before="0" w:after="45"/>
        <w:jc w:val="both"/>
        <w:rPr/>
      </w:pPr>
      <w:r>
        <w:rPr>
          <w:color w:val="000000"/>
          <w:sz w:val="28"/>
          <w:szCs w:val="28"/>
        </w:rPr>
        <w:t xml:space="preserve">8. Значение победы советской власти в культурном возрождении дагестанских народов. </w:t>
      </w:r>
    </w:p>
    <w:p>
      <w:pPr>
        <w:pStyle w:val="Style18"/>
        <w:spacing w:lineRule="atLeast" w:line="270" w:before="0" w:after="45"/>
        <w:jc w:val="both"/>
        <w:rPr/>
      </w:pPr>
      <w:r>
        <w:rPr>
          <w:color w:val="000000"/>
          <w:sz w:val="28"/>
          <w:szCs w:val="28"/>
        </w:rPr>
        <w:t xml:space="preserve">9. Роль русского языка в духовном и культурном развитии народов Дагестана.    </w:t>
      </w:r>
    </w:p>
    <w:p>
      <w:pPr>
        <w:pStyle w:val="Style18"/>
        <w:spacing w:lineRule="atLeast" w:line="270" w:before="0" w:after="45"/>
        <w:jc w:val="both"/>
        <w:rPr/>
      </w:pPr>
      <w:r>
        <w:rPr>
          <w:color w:val="000000"/>
          <w:sz w:val="28"/>
          <w:szCs w:val="28"/>
        </w:rPr>
        <w:t>10. Подвиги дагестанских народов в годы Великой Отечественной войны.</w:t>
      </w:r>
    </w:p>
    <w:p>
      <w:pPr>
        <w:pStyle w:val="Style18"/>
        <w:spacing w:lineRule="atLeast" w:line="270" w:before="0" w:after="45"/>
        <w:jc w:val="both"/>
        <w:rPr/>
      </w:pPr>
      <w:r>
        <w:rPr>
          <w:color w:val="000000"/>
          <w:sz w:val="28"/>
          <w:szCs w:val="28"/>
        </w:rPr>
        <w:t>11. Единство русского и дагестанских народов в разгроме бандформирований в 1999 г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Участники конкурсов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конкурсе принимают участие педагоги, а также учащиеся общеобразовательных учреждений всех типов и видов.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курс среди учащихся проводится по трем возрастным категориям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-я группа: учащиеся 1-4 классов;  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-я группа: учащиеся 5-8 классов; 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-я группа: учащиеся 9-11 классов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Рекомендации по выполнению конкурсных работ</w:t>
      </w:r>
    </w:p>
    <w:p>
      <w:pPr>
        <w:pStyle w:val="Style18"/>
        <w:spacing w:lineRule="atLeast" w:line="270" w:before="0" w:after="45"/>
        <w:ind w:firstLine="225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В номинации «Рисунок»:</w:t>
      </w:r>
    </w:p>
    <w:p>
      <w:pPr>
        <w:pStyle w:val="Style18"/>
        <w:spacing w:lineRule="atLeast" w:line="270" w:before="0" w:after="45"/>
        <w:ind w:firstLine="225"/>
        <w:jc w:val="both"/>
        <w:rPr/>
      </w:pPr>
      <w:r>
        <w:rPr>
          <w:color w:val="000000"/>
          <w:sz w:val="28"/>
          <w:szCs w:val="28"/>
          <w:shd w:fill="FFFFFF" w:val="clear"/>
        </w:rPr>
        <w:t>представляются живописные работы формата А2, отражающие исторические факты, события 100-летней истории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АССР. </w:t>
      </w:r>
    </w:p>
    <w:p>
      <w:pPr>
        <w:pStyle w:val="Style18"/>
        <w:spacing w:lineRule="atLeast" w:line="270" w:before="0" w:after="45"/>
        <w:ind w:left="284" w:hanging="5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Работы должны быть оформлены в паспарту и иметь этикетаж (ярлы(чо)к, этикетку), в котором указываются: </w:t>
      </w:r>
    </w:p>
    <w:p>
      <w:pPr>
        <w:pStyle w:val="Style18"/>
        <w:spacing w:lineRule="atLeast" w:line="270" w:before="0" w:after="45"/>
        <w:ind w:firstLine="22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название работы, </w:t>
      </w:r>
    </w:p>
    <w:p>
      <w:pPr>
        <w:pStyle w:val="Style18"/>
        <w:spacing w:lineRule="atLeast" w:line="270" w:before="0" w:after="45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амилия, имя автора,</w:t>
      </w:r>
    </w:p>
    <w:p>
      <w:pPr>
        <w:pStyle w:val="Style18"/>
        <w:spacing w:lineRule="atLeast" w:line="270" w:before="0" w:after="45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возраст, </w:t>
      </w:r>
    </w:p>
    <w:p>
      <w:pPr>
        <w:pStyle w:val="Style18"/>
        <w:spacing w:lineRule="atLeast" w:line="270" w:before="0" w:after="45"/>
        <w:ind w:firstLine="22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техника исполнения, </w:t>
      </w:r>
    </w:p>
    <w:p>
      <w:pPr>
        <w:pStyle w:val="Style18"/>
        <w:spacing w:lineRule="atLeast" w:line="270" w:before="0" w:after="45"/>
        <w:ind w:firstLine="22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педагог, </w:t>
      </w:r>
    </w:p>
    <w:p>
      <w:pPr>
        <w:pStyle w:val="Style18"/>
        <w:spacing w:lineRule="atLeast" w:line="270" w:before="0" w:after="45"/>
        <w:ind w:firstLine="2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разовательное учреждение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 xml:space="preserve"> В номинации «Исследовательская работа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ставляются работы, отражающие тематику конкурса, содержащие описание основных событий истории, этапов жизни и творчества поэта, а также характеристику методов рассмотрения проблемы, обоснование выбранной темы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руктура работы должна содержать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титульный лист;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оглавление;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введение;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основную часть, разделенную на подразделы; 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заключение; 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писок литератур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исследовательской работе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влены задачи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ечены пути их решения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ны анализ, выводы и обобщения по проделанной работе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должна быть отпечатана на стандартных листах; 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должна список использованной литературы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должна титульный ли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Исследовательская работа - это письменный отчёт о каком-либо явлении или процессе. В ходе исследовательской работы составитель должен ответить н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опросы: зачем (исследовательская проблема), что (область исследования),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к (метод исследования) исследовали и каковы результаты и выводы, которых </w:t>
      </w:r>
      <w:r>
        <w:rPr>
          <w:rFonts w:cs="Times New Roman" w:ascii="Times New Roman" w:hAnsi="Times New Roman"/>
          <w:spacing w:val="-1"/>
          <w:sz w:val="28"/>
          <w:szCs w:val="28"/>
        </w:rPr>
        <w:t>достигли в ход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Цель исследовательской работы развитие самостоятельного, критического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огического мышления учащегося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 исследовательской работе нельзя представлять мнения других авторов, не </w:t>
      </w:r>
      <w:r>
        <w:rPr>
          <w:rFonts w:cs="Times New Roman" w:ascii="Times New Roman" w:hAnsi="Times New Roman"/>
          <w:sz w:val="28"/>
          <w:szCs w:val="28"/>
        </w:rPr>
        <w:t xml:space="preserve">делая ссылок. В исследовательской работе можно использовать выводы други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авторов, но, сравнивая и анализируя эти выводы, необходимо сделать </w:t>
      </w:r>
      <w:r>
        <w:rPr>
          <w:rFonts w:cs="Times New Roman" w:ascii="Times New Roman" w:hAnsi="Times New Roman"/>
          <w:spacing w:val="-3"/>
          <w:sz w:val="28"/>
          <w:szCs w:val="28"/>
        </w:rPr>
        <w:t>собств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ая работа может бы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исательна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ирическая (исследование связей двух явлений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Составлен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ыбор темы и постановка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следовательская работа начинается с выбора темы. Тему работы ученик </w:t>
      </w:r>
      <w:r>
        <w:rPr>
          <w:rFonts w:cs="Times New Roman" w:ascii="Times New Roman" w:hAnsi="Times New Roman"/>
          <w:sz w:val="28"/>
          <w:szCs w:val="28"/>
        </w:rPr>
        <w:t xml:space="preserve">выбирает свободно и самостоятельно. При формулировании темы </w:t>
      </w:r>
      <w:r>
        <w:rPr>
          <w:rFonts w:cs="Times New Roman" w:ascii="Times New Roman" w:hAnsi="Times New Roman"/>
          <w:spacing w:val="-1"/>
          <w:sz w:val="28"/>
          <w:szCs w:val="28"/>
        </w:rPr>
        <w:t>рекомендуется посоветоваться с руководителе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тема выбрана, необходимо определить цель работы - что данной работой </w:t>
      </w:r>
      <w:r>
        <w:rPr>
          <w:rFonts w:cs="Times New Roman" w:ascii="Times New Roman" w:hAnsi="Times New Roman"/>
          <w:spacing w:val="-1"/>
          <w:sz w:val="28"/>
          <w:szCs w:val="28"/>
        </w:rPr>
        <w:t>хотят выяснить или дости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выборе темы необходимо выяснить, достаточно ли материала по данной </w:t>
      </w:r>
      <w:r>
        <w:rPr>
          <w:rFonts w:cs="Times New Roman" w:ascii="Times New Roman" w:hAnsi="Times New Roman"/>
          <w:sz w:val="28"/>
          <w:szCs w:val="28"/>
        </w:rPr>
        <w:t xml:space="preserve">тематике, как предметной литературы, так и эмпирических исследований. Тема исследовательской работы должна быть сформулирована конкретно и </w:t>
      </w:r>
      <w:r>
        <w:rPr>
          <w:rFonts w:cs="Times New Roman" w:ascii="Times New Roman" w:hAnsi="Times New Roman"/>
          <w:spacing w:val="-4"/>
          <w:sz w:val="28"/>
          <w:szCs w:val="28"/>
        </w:rPr>
        <w:t>чёт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остроение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2.1 План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абота состоит из запланированных частей и их подтем. Как правило, в ход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работы начальная схема меняется, но этот этап является важным для </w:t>
      </w:r>
      <w:r>
        <w:rPr>
          <w:rFonts w:cs="Times New Roman" w:ascii="Times New Roman" w:hAnsi="Times New Roman"/>
          <w:spacing w:val="-1"/>
          <w:sz w:val="28"/>
          <w:szCs w:val="28"/>
        </w:rPr>
        <w:t>логического построения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2.2. 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ведении (примерно 1/10 часть работы) автор должен с точки зрени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актуальности и новизны обосновать выбора темы и поставить цель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. Во введении надо зафиксировать исследуемую проблему, её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предполагаемое решение или гипотезу, пути достижения цели или </w:t>
      </w:r>
      <w:r>
        <w:rPr>
          <w:rFonts w:cs="Times New Roman" w:ascii="Times New Roman" w:hAnsi="Times New Roman"/>
          <w:sz w:val="28"/>
          <w:szCs w:val="28"/>
        </w:rPr>
        <w:t xml:space="preserve">доказательства гипотезы и методы исследовательской работы. Даётся обзор </w:t>
      </w:r>
      <w:r>
        <w:rPr>
          <w:rFonts w:cs="Times New Roman" w:ascii="Times New Roman" w:hAnsi="Times New Roman"/>
          <w:spacing w:val="-1"/>
          <w:sz w:val="28"/>
          <w:szCs w:val="28"/>
        </w:rPr>
        <w:t>построения 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2.3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ная часть обычно содержит три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перовой части даётся обзор того, что известно об исследуемом явлении, 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ком направлении оно ранее изучалось. Такая характеристика даётся в обзор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литературы по проблеме, который делается на основе анализа прочитанной </w:t>
      </w:r>
      <w:r>
        <w:rPr>
          <w:rFonts w:cs="Times New Roman" w:ascii="Times New Roman" w:hAnsi="Times New Roman"/>
          <w:spacing w:val="-1"/>
          <w:sz w:val="28"/>
          <w:szCs w:val="28"/>
        </w:rPr>
        <w:t>литературы, нескольки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Во второй части описывается то, что и как делал автор для доказательства </w:t>
      </w:r>
      <w:r>
        <w:rPr>
          <w:rFonts w:cs="Times New Roman" w:ascii="Times New Roman" w:hAnsi="Times New Roman"/>
          <w:sz w:val="28"/>
          <w:szCs w:val="28"/>
        </w:rPr>
        <w:t>выдвинутой гипотезы, представляет собой методику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В третьей части описываются результаты, полученные в ходе исследова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(рисунки, таблицы, диаграммы т.д.) При эмпирическом исследовании эта час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лжна содержать результаты статистических данных и метод определения их </w:t>
      </w:r>
      <w:r>
        <w:rPr>
          <w:rFonts w:cs="Times New Roman" w:ascii="Times New Roman" w:hAnsi="Times New Roman"/>
          <w:sz w:val="28"/>
          <w:szCs w:val="28"/>
        </w:rPr>
        <w:t>достовер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Исследовательская работа по истории (первая или вторая часть) описывае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бщий исторический фон, связанный с исследуемой темой. В третьей част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автор обосновывает (интерпретирует) результаты работы. Автор сравнива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ы, полученные в ходе работы с выводами, сделанными в литературе. В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ходе обоснования должно выявиться личное мнение автора к результатам </w:t>
      </w:r>
      <w:r>
        <w:rPr>
          <w:rFonts w:cs="Times New Roman" w:ascii="Times New Roman" w:hAnsi="Times New Roman"/>
          <w:sz w:val="28"/>
          <w:szCs w:val="28"/>
        </w:rPr>
        <w:t>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2.4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ыводы или за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ется работа выводами, в которых излагается результаты исследования. Выводы это в своём роде краткие ответы на вопрос - как решены поставленные 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ие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3.Использован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оличество использованной литературы показывает объём материала, которы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ученик проработал в ходе исследовательской работы. Источниками могут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служить монографии, сборники статей, научные журналы, базы данных 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нтернете и т.д. При выборе литературы рекомендуется выбирать более новы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здания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 использованной литературе указываются только те материалы, на которые </w:t>
      </w:r>
      <w:r>
        <w:rPr>
          <w:rFonts w:cs="Times New Roman" w:ascii="Times New Roman" w:hAnsi="Times New Roman"/>
          <w:sz w:val="28"/>
          <w:szCs w:val="28"/>
        </w:rPr>
        <w:t xml:space="preserve">ссылается авт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4.При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иложения связаны с основной частью работы, это самый интересный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первичный и дополнительный материал, представленный чаще всего </w:t>
      </w:r>
      <w:r>
        <w:rPr>
          <w:rFonts w:cs="Times New Roman" w:ascii="Times New Roman" w:hAnsi="Times New Roman"/>
          <w:spacing w:val="-1"/>
          <w:sz w:val="28"/>
          <w:szCs w:val="28"/>
        </w:rPr>
        <w:t>графически(таблицы, формы анкет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2.5.Язык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а должна быть написана чётким и ясным литературным языком, присущим </w:t>
      </w:r>
      <w:r>
        <w:rPr>
          <w:rFonts w:cs="Times New Roman" w:ascii="Times New Roman" w:hAnsi="Times New Roman"/>
          <w:sz w:val="28"/>
          <w:szCs w:val="28"/>
        </w:rPr>
        <w:t>для данного предмета. Сленг и фразы из просторечия недопустимы в и</w:t>
      </w:r>
      <w:r>
        <w:rPr>
          <w:rFonts w:cs="Times New Roman" w:ascii="Times New Roman" w:hAnsi="Times New Roman"/>
          <w:spacing w:val="-1"/>
          <w:sz w:val="28"/>
          <w:szCs w:val="28"/>
        </w:rPr>
        <w:t>сследовательск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формлен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pacing w:val="-1"/>
          <w:sz w:val="28"/>
          <w:szCs w:val="28"/>
        </w:rPr>
        <w:t>Общие треб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Исследовательская работа выполняется на формате А4 в мягком переплёте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а должна быть выполнена на компьютере. </w:t>
      </w:r>
      <w:r>
        <w:rPr>
          <w:rFonts w:cs="Times New Roman" w:ascii="Times New Roman" w:hAnsi="Times New Roman"/>
          <w:sz w:val="28"/>
          <w:szCs w:val="28"/>
        </w:rPr>
        <w:t xml:space="preserve">Работа пишется только на одной стороне страницы. Размер шрифта 12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Roman</w:t>
      </w:r>
      <w:r>
        <w:rPr>
          <w:rFonts w:cs="Times New Roman" w:ascii="Times New Roman" w:hAnsi="Times New Roman"/>
          <w:sz w:val="28"/>
          <w:szCs w:val="28"/>
        </w:rPr>
        <w:t xml:space="preserve">, обычный, интервал между строк 1,5. Размер полей: верхнего и нижнего 3 см, левого 4 см, правого 2 см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Все страницы нумеруются, начиная с титульного листа. Цифру номер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страницы ставят вверху по центру страницы, на титульном листе номер </w:t>
      </w:r>
      <w:r>
        <w:rPr>
          <w:rFonts w:cs="Times New Roman" w:ascii="Times New Roman" w:hAnsi="Times New Roman"/>
          <w:sz w:val="28"/>
          <w:szCs w:val="28"/>
        </w:rPr>
        <w:t xml:space="preserve">страницы не ставят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Каждый новый раздел (введение, главы, параграфы, заключение, списо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точников, (приложения) начинаются с новой страницы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Расстояние между названием раздела (заголовками главы или параграфа) и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последующим текстом должно быть равно трём интервалам. Заголовок </w:t>
      </w:r>
      <w:r>
        <w:rPr>
          <w:rFonts w:cs="Times New Roman" w:ascii="Times New Roman" w:hAnsi="Times New Roman"/>
          <w:sz w:val="28"/>
          <w:szCs w:val="28"/>
        </w:rPr>
        <w:t xml:space="preserve">располагается посередине строки, точку в конце заголовка не ставя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огическое построение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вед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держание по глава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ключ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>Титульный ли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должны быть следующие данные (см. приложение №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название учебного за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вание работы (без кавычек и большими букв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д работы (исследовательская работа, реферат и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1"/>
          <w:sz w:val="28"/>
          <w:szCs w:val="28"/>
        </w:rPr>
        <w:t>имя и фамилия ав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1"/>
          <w:sz w:val="28"/>
          <w:szCs w:val="28"/>
        </w:rPr>
        <w:t>имя и должность руковод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pacing w:val="-1"/>
          <w:sz w:val="28"/>
          <w:szCs w:val="28"/>
        </w:rPr>
        <w:t>город и год выполнения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Огл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вление помещается после титульного листа (см. приложение № 3) в котором приводятся все заголовки работы и указываются страницы, с которы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ни начинаются. Заголовки оглавления должны точно повторять заголовки в </w:t>
      </w:r>
      <w:r>
        <w:rPr>
          <w:rFonts w:cs="Times New Roman" w:ascii="Times New Roman" w:hAnsi="Times New Roman"/>
          <w:spacing w:val="-3"/>
          <w:sz w:val="28"/>
          <w:szCs w:val="28"/>
        </w:rPr>
        <w:t>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Ссыл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Если в работе содержатся цитаты или ссылки на высказывания, необходимо </w:t>
      </w:r>
      <w:r>
        <w:rPr>
          <w:rFonts w:cs="Times New Roman" w:ascii="Times New Roman" w:hAnsi="Times New Roman"/>
          <w:sz w:val="28"/>
          <w:szCs w:val="28"/>
        </w:rPr>
        <w:t xml:space="preserve">указать номер источника по списку и страницу в квадратных скобках в конце цитаты или ссылки. Например: По мнению Эйнштейна, пространство и время относительны, они зависят от скорости движения системы отчёта </w:t>
      </w:r>
      <w:r>
        <w:rPr>
          <w:rFonts w:cs="Times New Roman" w:ascii="Times New Roman" w:hAnsi="Times New Roman"/>
          <w:b/>
          <w:sz w:val="28"/>
          <w:szCs w:val="28"/>
        </w:rPr>
        <w:t>[6,с. 22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щита исследовательской работы (онлай –форма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работы представляет собой краткий доклад ученика (примерно 5-10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инут) и ответы на последующие вопросы членов комиссии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щита работы проходит перед специально созданной комиссией. </w:t>
      </w:r>
      <w:r>
        <w:rPr>
          <w:rFonts w:cs="Times New Roman" w:ascii="Times New Roman" w:hAnsi="Times New Roman"/>
          <w:spacing w:val="-1"/>
          <w:sz w:val="28"/>
          <w:szCs w:val="28"/>
        </w:rPr>
        <w:t>Доклад ученика должен содерж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исание проблем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а и предложения автора по решению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В номинации «Костюмы XIX ве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едставляются: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эскизы исторических и (или) этнических костюмов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уклы в исторических и (или) этнических костюмах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дефиле;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театр м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скизы костю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эскиз – рисунок, по которому создается театральный костюм) выполняются на бумаге форматом А-4 в различной технике (графика, живопись, печать, аппликация и пр.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Кук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полняются в любом материале, высотой не более 50 с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ефи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емонстрация костюмов на моделях под музыкальное сопровождение в течение 3-5 минут. Коллекция костюмов конкурсантов может состоять от 3-х до 7 моде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атр м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 коллекция костюмов представляется в виде театрализованного показа продолжительностью не более 8-10 минут и состоит из 5-8 моде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ллекция костюмов должна иметь назв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онкурсные работы подписываются: название работы, Ф.И.О автора, Ф.И.О. руководителя, класс, учебное заведение, район (город).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курсные материалы, представляемые в республиканский оргкомитет по всем номинациям, должны содержать сопроводительное письмо управления образования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и сроки проведения конкурса 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еспубликанский конкурс исследовательских и творческих работ учащихся «В зеркале истор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 рамках праздн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0-летия образования ДАССР.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вый этап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кольн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- с 15 по 25 феврал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21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оводится в образовательном учреждении. Работы победителей представляются на второй - муниципальный этап. 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– муниципальный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с 15 по 25 марта 2021 г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водится управлением (отделом) образования среди победителей и призеров школьного этапа. Управление (отдел) образования в срок до 6 апреля 2021г. направляет конкурсные материалы победителей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по одному в каждой номин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) в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государственное бюджетное образовательное учреждение дополнительного образования Республики Дагестан «Малая академия наук Республики Дагестан».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онтакты: куратор республиканского этапа конкурса – Гаджиева Зухра Казбековна, начальник отдела дирекции методической службы по программам ДОД, контактный телефон: 8(989) 876-65-6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тий этап – республика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очн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- с 25 марта по 6 апреля 2021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Жюри выявляет победителей и призеров в каждой номинации и в каждой возрастной группе конкурса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твертый - финальный этап - 20 апреля 2021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вторы работ, отобранных в 3-м этапе, - финалисты выступают в онлайн-формате с кратким изложением конкурсной работы (до 5 минут) и отвечают на вопросы жюр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роки представления работ на все этапы конкурса должны строго соблюдаться. Дата отправления определяется по почтовому штемпелю. Работы, отправленные позднее, к рассмотрению не принимаю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третий этап не принимаются работы, не прошедшие первых двух этапов конкур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ворческие работы по всем номинациям оцениваются по 10-балльной шкал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ценка финальных работ будет складываться из суммы баллов, полученных на заочном и финальном этапах конкурса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6. Критерии оценки письменной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ость исследован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изна и неординарность подхода к избранной тем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игинальность предложени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бедительность вывод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7. Критерии оценки выступления: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Свободное владение материал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Общая эрудиц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. Аргументированность сужд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4.Умение отвечать на вопрос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8. Подведение итогов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тоги конкурса подводятся по завершении выступлений участников и совещания членов комиссии финального этапа конкурса, оформляются протоколом и оглашаются. В каждой возрастной группе подведение итогов производится отдель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еспубликанская конкурсная комиссия вручает победителям в каждой номинации дипломы Министерства образования и науки РД соответствующих степен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ascii="Calibri" w:hAnsi="Calibri" w:eastAsia="Times New Roman" w:cs="Times New Roman"/>
      <w:b/>
      <w:bCs/>
      <w:color w:val="0000FF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sz w:val="30"/>
      <w:szCs w:val="30"/>
    </w:rPr>
  </w:style>
  <w:style w:type="character" w:styleId="13">
    <w:name w:val="Основной текст + 13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shd w:fill="FFFFFF" w:val="clear"/>
      <w:spacing w:lineRule="exact" w:line="331" w:before="72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540" w:after="540"/>
      <w:jc w:val="center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22:00Z</dcterms:created>
  <dc:creator>Таисия</dc:creator>
  <dc:description/>
  <cp:keywords/>
  <dc:language>en-US</dc:language>
  <cp:lastModifiedBy>Janna Mammaeva</cp:lastModifiedBy>
  <cp:lastPrinted>2021-01-11T11:40:00Z</cp:lastPrinted>
  <dcterms:modified xsi:type="dcterms:W3CDTF">2021-01-13T14:22:00Z</dcterms:modified>
  <cp:revision>2</cp:revision>
  <dc:subject/>
  <dc:title/>
</cp:coreProperties>
</file>