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Всероссийской олимпиады школьников в Республике Дагестан в 2020/2021 учебном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о олимпиад: 10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50"/>
        <w:gridCol w:w="3931"/>
        <w:gridCol w:w="1804"/>
        <w:gridCol w:w="210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3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Француз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11.20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4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Эколог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6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Физическая культу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9.12.20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7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Астроном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8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Рус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9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Немец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0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Обществозн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1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Литерату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12.20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3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Англий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4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5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Технолог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9.12.20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7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Исто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12.20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8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Физ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Испан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Биолог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2.20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4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Китай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5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Географ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7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Искусство (МХК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7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Матема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9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8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Эконом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1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Матема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8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1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Технология (2 тур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2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Итальян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4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Физическая культура (2 тур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5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Информа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6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Хим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6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Пра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05:00Z</dcterms:created>
  <dc:creator>DGUNH</dc:creator>
  <dc:description/>
  <cp:keywords/>
  <dc:language>en-US</dc:language>
  <cp:lastModifiedBy>DGUNH</cp:lastModifiedBy>
  <dcterms:modified xsi:type="dcterms:W3CDTF">2020-11-09T19:05:00Z</dcterms:modified>
  <cp:revision>2</cp:revision>
  <dc:subject/>
  <dc:title/>
</cp:coreProperties>
</file>