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633095</wp:posOffset>
            </wp:positionV>
            <wp:extent cx="777938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2.1. Перевод обучающегося школы в другое образовательное учреждение осуществляется в течение всего учебного года по заявлению родителей (законных представителей) при наличии письменной информации (отношения) из образовательного учреждения, в которое переводится учащийся, о наличии места для продолжения его обуч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2.2. Перевод обучающегося оформляется приказом директора школы об отчислении  в порядке перевода. Документы обучающегося (личные дела, медицинские карты, справка о текущей успеваемости) выдаются родителям (законным представителям) обучающихся при наличии отношения на перевод в другое образовательное учреждени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2.3. Образовательное учреждение, в которое прибыл обучающийся, представляет в трехдневный срок подтверждение о его зачислении.</w:t>
      </w:r>
    </w:p>
    <w:p>
      <w:pPr>
        <w:pStyle w:val="Normal"/>
        <w:spacing w:before="0" w:after="0"/>
        <w:ind w:right="-72" w:hanging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3. Порядок и основания отчисления учащихся</w:t>
      </w:r>
    </w:p>
    <w:p>
      <w:pPr>
        <w:pStyle w:val="Normal"/>
        <w:spacing w:before="0" w:after="0"/>
        <w:ind w:right="-72"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 Отчисление обучающихся из школы  производится:  </w:t>
      </w:r>
    </w:p>
    <w:p>
      <w:pPr>
        <w:pStyle w:val="Normal"/>
        <w:spacing w:before="0" w:after="0"/>
        <w:ind w:right="-72"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1.1. В связи с получением образования (завершением обучения).</w:t>
      </w:r>
    </w:p>
    <w:p>
      <w:pPr>
        <w:pStyle w:val="Normal"/>
        <w:spacing w:before="0" w:after="0"/>
        <w:ind w:right="-72"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1.2. Досрочно:</w:t>
      </w:r>
    </w:p>
    <w:p>
      <w:pPr>
        <w:pStyle w:val="Normal"/>
        <w:spacing w:before="0" w:after="0"/>
        <w:ind w:right="-72"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по инициативе родителей (законных представителей) на основании их заявления с указанием причины и обстоятельств принятого решения; </w:t>
      </w:r>
    </w:p>
    <w:p>
      <w:pPr>
        <w:pStyle w:val="Normal"/>
        <w:spacing w:before="0" w:after="0"/>
        <w:ind w:right="-72"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 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совершение дисциплинарных проступков (неисполнение или нарушение устава школы, правил внутреннего распорядка и иных локальных нормативных актов);</w:t>
      </w:r>
    </w:p>
    <w:p>
      <w:pPr>
        <w:pStyle w:val="Normal"/>
        <w:spacing w:before="0" w:after="0"/>
        <w:ind w:right="-72"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  по обстоятельствам, не зависящим от воли сторон, в том числе в случае ликвидации общеобразовательного учрежд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1.3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1.4. Решение о применении меры  дисциплинарного взыскания в форме отчисления обучающегося принимается педагогическим советом</w:t>
      </w:r>
      <w:bookmarkStart w:id="0" w:name="sub_108523"/>
      <w:r>
        <w:rPr>
          <w:rFonts w:cs="Times New Roman" w:ascii="Times New Roman" w:hAnsi="Times New Roman"/>
          <w:color w:val="404040"/>
          <w:sz w:val="24"/>
          <w:szCs w:val="24"/>
        </w:rPr>
        <w:t xml:space="preserve"> и утверждается приказом директор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1.5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  <w:bookmarkStart w:id="1" w:name="sub_108524"/>
      <w:bookmarkEnd w:id="0"/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.1.6. Школа незамедлительно информирует об отчислении несовершеннолетнего обучающегося Управление образования. </w:t>
      </w:r>
      <w:bookmarkEnd w:id="1"/>
    </w:p>
    <w:p>
      <w:pPr>
        <w:pStyle w:val="Normal"/>
        <w:autoSpaceDE w:val="false"/>
        <w:spacing w:before="0" w:after="0"/>
        <w:ind w:right="-72" w:firstLine="56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1.7. Отчисление обучающихся по инициативе школы во время их болезни не допускается.</w:t>
      </w:r>
    </w:p>
    <w:p>
      <w:pPr>
        <w:pStyle w:val="Normal"/>
        <w:autoSpaceDE w:val="false"/>
        <w:spacing w:before="0" w:after="0"/>
        <w:ind w:left="1639" w:right="-72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ind w:right="-72" w:hanging="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4. Порядок и основания восстановления уча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.1. Обучающийся, отчисленный из школы, по инициативе учащегося до завершения освоения образовательной программы, имеет право на восстановление для обучения в этой школ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.2. Решение о восстановлении обучающегося принимает директор школы в форме издания прика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.3. Обучающиеся имеют право на восстановление в школе при наличии свободных мест. Решение о восстановлении учащегося принимается Педагогическим советом при наличии соответствующего заявления от родителей (законных представителей) учащегося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7:00Z</dcterms:created>
  <dc:creator>user</dc:creator>
  <dc:description/>
  <cp:keywords/>
  <dc:language>en-US</dc:language>
  <cp:lastModifiedBy>1</cp:lastModifiedBy>
  <cp:lastPrinted>2019-11-19T11:50:00Z</cp:lastPrinted>
  <dcterms:modified xsi:type="dcterms:W3CDTF">2019-11-26T09:39:00Z</dcterms:modified>
  <cp:revision>9</cp:revision>
  <dc:subject/>
  <dc:title/>
</cp:coreProperties>
</file>