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 5 класс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5 классе направлено на достижение следующих целей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, ее познавательных интересов, критического мышления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гражданской ответственности, уважения к социальным норма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:</w:t>
      </w:r>
    </w:p>
    <w:p>
      <w:pPr>
        <w:pStyle w:val="Style15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5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5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Style15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.</w:t>
      </w:r>
    </w:p>
    <w:p>
      <w:pPr>
        <w:pStyle w:val="Style15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6 класс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 ч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ыработке системы жизненных ценностей, социальной компетентности человека в период его личностного становления;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личности на исключительно важном этапе ее социализации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младшего и среднего подросткового возраста; освоению учащимися тех знаний.</w:t>
      </w:r>
    </w:p>
    <w:p>
      <w:pPr>
        <w:pStyle w:val="Normal"/>
        <w:ind w:left="284" w:hanging="0"/>
        <w:rPr/>
      </w:pPr>
      <w:r>
        <w:rPr/>
        <w:t>Структура курса:</w:t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ade0844208546b30500994870d4ff1839e54024a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Человек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Семья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Школ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Труд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Родина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firstLine="3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Добродетели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 7 класс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 час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ими целями изучения курса в 7 классе являются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: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закон.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экономика.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курса: Обществознание».</w:t>
      </w:r>
    </w:p>
    <w:p>
      <w:pPr>
        <w:pStyle w:val="Style15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8 «А», «Б»,</w:t>
      </w:r>
    </w:p>
    <w:p>
      <w:pPr>
        <w:pStyle w:val="Style15"/>
        <w:spacing w:lineRule="auto" w:line="256" w:before="0" w:after="16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     34 ч.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 8 класс.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Изучение обществозн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28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28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28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28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40" w:after="0"/>
        <w:ind w:left="284" w:hanging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 Личность и об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Сфера духо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4. Социальная сф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часа</w:t>
            </w:r>
          </w:p>
        </w:tc>
      </w:tr>
    </w:tbl>
    <w:p>
      <w:pPr>
        <w:pStyle w:val="Style15"/>
        <w:ind w:left="284" w:hanging="0"/>
        <w:rPr/>
      </w:pPr>
      <w:r>
        <w:rPr/>
      </w:r>
    </w:p>
    <w:p>
      <w:pPr>
        <w:pStyle w:val="Style15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я курса: «Обществознание».</w:t>
      </w:r>
    </w:p>
    <w:p>
      <w:pPr>
        <w:pStyle w:val="Style15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9 «А», «Б».</w:t>
      </w:r>
    </w:p>
    <w:p>
      <w:pPr>
        <w:pStyle w:val="Style15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34 часа.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 9 класс.</w:t>
      </w:r>
    </w:p>
    <w:p>
      <w:pPr>
        <w:pStyle w:val="Normal"/>
        <w:autoSpaceDE w:val="false"/>
        <w:spacing w:lineRule="auto" w:line="240" w:before="0" w:after="0"/>
        <w:ind w:left="284" w:firstLine="18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и курс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" w:hanging="0"/>
        <w:outlineLvl w:val="3"/>
        <w:rPr>
          <w:rFonts w:ascii="Times New Roman" w:hAnsi="Times New Roman" w:eastAsia="Calibri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Cs w:val="20"/>
        </w:rPr>
        <w:t>СОДЕРЖАНИЕ 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Политика и социальное управ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2. Право </w:t>
      </w:r>
      <w:bookmarkEnd w:id="2"/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. 10 класс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8 ч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ние успешной социализации учащихс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циально-гуманитарные знания и профессиональная деятельность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бщество и человек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Деятельность как способ существования люд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знание и познание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Личность. Межличностные отноше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. 11 класс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8 ч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ind w:left="284" w:hanging="0"/>
        <w:rPr/>
      </w:pPr>
      <w:r>
        <w:rPr/>
        <w:t>Структура курса:</w:t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3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Глава 1. Социальное развитие современного общества </w:t>
            </w:r>
          </w:p>
        </w:tc>
      </w:tr>
      <w:tr>
        <w:trPr>
          <w:trHeight w:val="3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Политическая жизнь  современного общества </w:t>
            </w:r>
          </w:p>
        </w:tc>
      </w:tr>
      <w:tr>
        <w:trPr>
          <w:trHeight w:val="3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3. Духовная культура </w:t>
            </w:r>
          </w:p>
        </w:tc>
      </w:tr>
      <w:tr>
        <w:trPr>
          <w:trHeight w:val="34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лава 4. Современный этап мирового развития </w:t>
            </w:r>
          </w:p>
        </w:tc>
      </w:tr>
    </w:tbl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обществознания. Элективный курс. 10 класс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 часа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</w:rPr>
        <w:t>Изучение обществознания в старшей школе направлено на достижение следующих целей:</w:t>
      </w:r>
      <w:r>
        <w:rPr>
          <w:rStyle w:val="Appleconvertedspace"/>
          <w:rFonts w:cs="Times New Roman" w:ascii="Times New Roman" w:hAnsi="Times New Roman"/>
          <w:bCs/>
          <w:iCs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спитани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Освоение системы знан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Овладение умениям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ормирование опы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уктура курса: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Государство и право как достижения цивилизации.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право о правах человека.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свободы и обязанности граждан РФ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Российской истории. Элективный курс. 10 класс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 часа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е прав человека, патриотиз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28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уманитарной культуры школьников, приобщение к ценностям национальной культуры, воспитание уважение к истории, культуре своего народа, стремление сохранять и приумножать культурные достижения своей страны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28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яя Русь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Руси. Развитие централизованного государств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ераторская Россия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2:00Z</dcterms:created>
  <dc:creator>Zerg</dc:creator>
  <dc:description/>
  <dc:language>en-US</dc:language>
  <cp:lastModifiedBy>1</cp:lastModifiedBy>
  <dcterms:modified xsi:type="dcterms:W3CDTF">2019-05-07T10:52:00Z</dcterms:modified>
  <cp:revision>2</cp:revision>
  <dc:subject/>
  <dc:title/>
</cp:coreProperties>
</file>