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2 ч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6"/>
              <w:gridCol w:w="1591"/>
              <w:gridCol w:w="474"/>
            </w:tblGrid>
            <w:tr>
              <w:trPr>
                <w:trHeight w:val="59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одержание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л-во часов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Введение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стное народное творчество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Древнерусская литератур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Литература 18 век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Литература 19 век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тература 20 век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рубежная литература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ки итогового контроля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708"/>
                      <w:tab w:val="left" w:pos="1276" w:leader="none"/>
                    </w:tabs>
                    <w:snapToGrid w:val="false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3"/>
        <w:gridCol w:w="7224"/>
        <w:gridCol w:w="1666"/>
      </w:tblGrid>
      <w:tr>
        <w:trPr/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2 ч (3 часа в неделю)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О учителей русского языка и литературы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ивать интерес к чтению, сложившийся в начальной школе, формировать духовную и интеллектуальную потребность читать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ивать общее и литературное развитие школьника, глубокое понимание художественных произведений различного уровня сложности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ять и обогащать опыт разнообразных читательских переживаний, развивать эмоциональную культуру читателя-школьника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ивать  осмысление литературы как словесного вида искусства, учить приобретать и систематизировать знания о литературе, писателях, их произведениях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ивать освоение основных эстетических и теоретико-литературных понятий как условий полноценного восприятия, интерпретации художественного текста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вать эстетический вкус учащихся как основу читательской самостоятельной деятельности, как ориентир нравственного выбора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.</w:t>
            </w:r>
          </w:p>
          <w:p>
            <w:pPr>
              <w:pStyle w:val="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вать чувство языка, умения и навыки связной речи, речевую культуру.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587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5"/>
              <w:gridCol w:w="1033"/>
            </w:tblGrid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одержание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л-во часов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1 Введение.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2 УСТНОЕ НАРОДНОЕ ТВОРЧЕСТВО 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3 ИЗ ДРЕВНЕРУССКОЙ ЛИТЕРАТУРЫ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4 ИЗ РУССКОЙ ЛИТЕРАТУРЫ XIX ВЕКА.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5 ИЗ РУССКОЙ ЛИТЕРАТУРЫ XIX ВЕКА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54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6 ИЗ РУССКОЙ ЛИТЕРАТУРЫ XX ВЕКА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7 ИЗ ЗАРУБЕЖНОЙ ЛИТЕРАТУРЫ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8 Подведение итогов за год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</w:t>
                  </w:r>
                </w:p>
              </w:tc>
            </w:tr>
          </w:tbl>
          <w:p>
            <w:pPr>
              <w:pStyle w:val="Style17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3"/>
        <w:gridCol w:w="7224"/>
      </w:tblGrid>
      <w:tr>
        <w:trPr/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ab/>
              <w:t>Название курса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8</w:t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Times New Roman"/>
                <w:bCs/>
                <w:iCs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87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5"/>
              <w:gridCol w:w="1033"/>
            </w:tblGrid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одержание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л-во часов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1 Введение.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2 УСТНОЕ НАРОДНОЕ ТВОРЧЕСТВО 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3 ИЗ ДРЕВНЕРУССКОЙ ЛИТЕРАТУРЫ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4 ИЗ РУССКОЙ ЛИТЕРАТУРЫ XIX ВЕКА.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5 ИЗ РУССКОЙ ЛИТЕРАТУРЫ XIX ВЕКА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33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6 ИЗ РУССКОЙ ЛИТЕРАТУРЫ XX ВЕКА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9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7 ИЗ ЗАРУБЕЖНОЙ ЛИТЕРАТУРЫ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8 Подведение итогов за год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  <w:gridCol w:w="1499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8 ч. (2 часа в неделю)</w:t>
            </w:r>
          </w:p>
        </w:tc>
        <w:tc>
          <w:tcPr>
            <w:tcW w:w="1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МО учителей русского языка и литературы</w:t>
            </w:r>
          </w:p>
        </w:tc>
        <w:tc>
          <w:tcPr>
            <w:tcW w:w="1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false"/>
              <w:autoSpaceDE w:val="false"/>
              <w:ind w:left="0" w:firstLine="180"/>
              <w:jc w:val="both"/>
              <w:rPr>
                <w:bCs/>
              </w:rPr>
            </w:pPr>
            <w:r>
              <w:rPr>
                <w:bCs/>
              </w:rPr>
              <w:t>Иметь представление о литературных направлениях/методах/течениях: классицизме, сентиментализме, романтизм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false"/>
              <w:autoSpaceDE w:val="false"/>
              <w:ind w:left="0" w:firstLine="180"/>
              <w:jc w:val="both"/>
              <w:rPr>
                <w:bCs/>
              </w:rPr>
            </w:pPr>
            <w:r>
              <w:rPr>
                <w:bCs/>
              </w:rPr>
              <w:t>Знать сведения по теории литературы, объясняющие учащимся, как может изображаться человек в художественной литератур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suppressAutoHyphens w:val="false"/>
              <w:autoSpaceDE w:val="false"/>
              <w:ind w:left="0" w:firstLine="180"/>
              <w:rPr>
                <w:bCs/>
              </w:rPr>
            </w:pPr>
            <w:r>
              <w:rPr>
                <w:bCs/>
              </w:rPr>
              <w:t>Уметь</w:t>
            </w:r>
            <w:r>
              <w:rPr/>
              <w:t xml:space="preserve"> размышлять о человеке, о его месте в мире, о его непохожести на других людей; уметь отстаивать свою точку зрения, а также понять иную жизненную позицию; участвовать в диспутах на уроках, подразумевающих использование данной образовательной технологии; уметь размышлять, чувствовать, постигать внутреннее, глубинное родство разных видов искусства; уметь соотносить изученное произведение со временем его написания и с литературными направлениями.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587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5"/>
              <w:gridCol w:w="1033"/>
            </w:tblGrid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-во часов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1 Введение.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2 УСТНОЕ НАРОДНОЕ ТВОРЧЕСТВО 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 ИЗ ДРЕВНЕРУССКОЙ ЛИТЕРАТУРЫ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 ИЗ РУССКОЙ ЛИТЕРАТУРЫ XIX ВЕКА.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5 ИЗ РУССКОЙ ЛИТЕРАТУРЫ XIX ВЕКА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3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6 ИЗ РУССКОЙ ЛИТЕРАТУРЫ XX ВЕКА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1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7 ИЗ ЗАРУБЕЖНОЙ ЛИТЕРАТУРЫ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8 Подведение итогов за год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  <w:gridCol w:w="1666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2 ч (3 часа в неделю)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МО учителей русского языка и литературы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) формирование эмоционально-ценностного опыта освоения художественной литературы;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Calibri"/>
                <w:color w:val="000000"/>
              </w:rPr>
              <w:t>2) осознание эстетической ценности художественного текста и его места в истории отечественной литературы. Курс нацелен на формирование целостного видения истории развития литературы от древности до современности.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24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Введение                                                                                       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утешествие к истокам. Древнерусская литература               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Эпоха рассудка. Литература 18 века                                         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Становление самосознания в русской литературе. Писатели начала 19 века: многообразие индивидуальностей                 4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Художественные вершины литературы середины 19 века      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Литература последних десятилетий Золотого века               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Страницы литературы 20 века                                                 1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2 ч (3 часов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аправлении личностного развития: формирование качеств эмоционального переживания литературного текста, понимание художественного слова; формирование нравственной компетентности, потребности жить по общечеловеческим законам</w:t>
            </w:r>
          </w:p>
          <w:p>
            <w:pPr>
              <w:pStyle w:val="Style17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ежпредметном  направлении:формирование общей культуры, понимание других искусств : живописи, музыки, архитектуры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предметном направлении: знание историко-литературного процесса 2 половины 19 века, понимание текстов писателей этого временного периода, умение писать и рассуждать  о творчестве авторов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тапредметном направлении: формирование коммуникативной языковой компетентности, информационной компетентности, формирование умения работать со всеми видами информаци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  <w:t>Введение 5 часов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  <w:t>И.А. Гончаров 11 часов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.Н. Островский 12 часов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.С. Тургенев 18 часов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.Г. Чернышевский 6 часов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.А. Некрасов 17 часов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.Е. Салтыков-Щедрин 14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.С. Лесков 5 часов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.М. Достоевский 24 часа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.Н. Толстой 27 часов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.П. Чехов 16 часов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.И. Тютчев 4 часа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.А. Фет 5 часов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вторение 6 час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2 ч (3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О учителей русского языка и литератур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аправлении личностного развития: формирование качеств эмоционального переживания литературного текста, понимание художественного слова; формирование нравственной компетентности, потребности жить по общечеловеческим законам</w:t>
            </w:r>
          </w:p>
          <w:p>
            <w:pPr>
              <w:pStyle w:val="Style17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ежпредметном  направлении :формирование общей культуры, понимание других искусств : живописи, музыки, архитектуры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textAlignment w:val="center"/>
              <w:rPr/>
            </w:pPr>
            <w:r>
              <w:rPr>
                <w:sz w:val="22"/>
                <w:szCs w:val="22"/>
              </w:rPr>
              <w:t>- в предметном направлении: знание историко-литературного процесса 2 половины 19 века, понимание текстов писателей этого временного периода, умение писать и рассуждать  о творчестве авторов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тапредметном направлении : формирование коммуникативной языковой компетентности, информационной компетентности, формирование умения работать со всеми видами информации</w:t>
            </w:r>
          </w:p>
        </w:tc>
      </w:tr>
      <w:tr>
        <w:trPr>
          <w:trHeight w:val="1787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Введение 3 час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И.А. Бунин 6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А.И. Куприн 4 час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А.М.Горький 8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.Л.Н. Андреев 4 час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.Поэзия серебряного века 2 час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. Символизм 1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.В Брюсов 1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.К.Бальмонт 1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.А.Белый 2 час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.А.Блок 8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.Акмеизм 1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.Н.Гумилев 1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.О.Мандельштам 2 час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. А. Ахматова 7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. Футуризм 1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7. И.Северянин 1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8.В. Хлебников 1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9.В. Маяковский 7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.М. Цветаева 4 час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1.Н.Клюев 1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2. С. Есенин 9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3. И.Бабель 1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4.Е.Замятин 4 час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5.М. Булгаков 10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6. А. Толстой 1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7. А. Платонов 5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8. М. Шолохов 10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9. В. Набоков 1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. Н.Заболоцкий 1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1.Б.Пастернак 5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2. Обзор русской литературы 2 половины 20 века 1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3. А. Твардовский 2час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4. А.Солженицын 5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5.В. Шаламов 2 час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6. В.Быков 2 час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7.В. Шукшин 2 час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8. В. Распутин 2 час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9.В. Астафьев 2 час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0.В. Некрасов 2 час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1. в. Кондратьев 1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2. Г.Бакланов 1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3.Поэзия 2 половины 20 века 1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4.Н.Рубцов 1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5 Б.Ахмадулина 1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6. И.Бродский 1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7. А Тарковский 1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8. Б.Окуджава 1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9. А. Вампилов 1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0 Литература русского Зарубежья 3 час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1. Литература народов России 2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2. Основные тенденции современного литературного процесса 1 ча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Wingdings" w:hAnsi="Wingdings" w:cs="Wingdings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">
    <w:name w:val="text"/>
    <w:basedOn w:val="Normal"/>
    <w:qFormat/>
    <w:pPr>
      <w:suppressAutoHyphens w:val="false"/>
      <w:autoSpaceDE w:val="false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47:00Z</dcterms:created>
  <dc:creator>NDBN SS</dc:creator>
  <dc:description/>
  <dc:language>en-US</dc:language>
  <cp:lastModifiedBy>1</cp:lastModifiedBy>
  <dcterms:modified xsi:type="dcterms:W3CDTF">2019-05-07T10:47:00Z</dcterms:modified>
  <cp:revision>2</cp:revision>
  <dc:subject/>
  <dc:title/>
</cp:coreProperties>
</file>