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. 5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 ча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и курса истории древнего мира входи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ь взаимодействие человека с окружающей природной средой, экономическое развитие древних обществ, различные формы политического, социального стро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аиболее яркие личности Древнего мира и их роль в истории,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ервобытных люд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Вост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Гре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Ри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. 6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 ч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наиболее яркие личности Средневековья, их роль в истории и разли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связно пересказывать текст учебника, отделяя главное от второстепе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анализировать материал, определять предпосылки, сущность и последствия исторических событий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равнивать исторические явления в различных странах и регионах, выделяя сходства и р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овление средневеков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антийская империя и славя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ра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еодалы и крестья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невековый город в Западной и Центральной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олическая церковь и крестовые по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 централизованных государств в Западной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ермания  и Ита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лавянские государства и Визан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ультура Западной Евро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роды Азии, Америки  и Аф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ледие Средних веков в истории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сь Древня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литическая раздробленность Р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усь Московска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 (1500-1800), история России (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)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8 час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ель изучения курса истории в 7 класс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ит в овладении учащимися основами знаний и конкретными представлениями о всеобщей истории и историческом пути нашей страны в период раннего нового времени (ХVI – ХVIII вв.), его социальном, духовном, нравствен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курс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в начале нового времени. Великие географические открытия. Возрождение. Реформац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е революции Нового времени. Международные отнош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поха просвещения. Время преобразова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диционные общества Востока. Начало Европейской колониз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й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я в нача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. Век старых традиций и новых вея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я при Пет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новление Российской импер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я как великая импер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а великой империи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курса: </w:t>
      </w:r>
      <w:r>
        <w:rPr>
          <w:rFonts w:cs="Times New Roman" w:ascii="Times New Roman" w:hAnsi="Times New Roman"/>
          <w:b/>
          <w:sz w:val="24"/>
          <w:szCs w:val="24"/>
        </w:rPr>
        <w:t>«Всеобщая история «, «История России», Обществознание»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8 «А», «Б»,,  9 «А», «Б»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b/>
          <w:sz w:val="24"/>
          <w:szCs w:val="24"/>
        </w:rPr>
        <w:t>История : 8 класс 68 ч.; 9 класс 68 часов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: 8 класс 34 ч.; 9 класс 34 часов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курса: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: 8 класс 68 ч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: периодизация Нового времени; особенности ментальности человека Нового времени; преимущество эволюционного пути развития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стран России, Европы и США, приведшее к зарождению и развитию империализма; новая социальная  структура общества и его движение к социальным реформам ка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права на жизнь, свободу и собственность; использование индустриально развитых стран технического прогресса для создания колониальных империй; международные конфликты, приводившие к войнам; особенности духовной жизни европейцев, их движение за секуляризацию сознания, к религиозной терпимости; важнейшие достижения мировой науки и художественной культуры и их влияние на развитие личности человека; изменения в повседнев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:9 класс 68 часов.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курса -  формирование исторического мышления, под которыми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 Курс обеспечивает знаниями всех обучающихся на базовом уровне, ориентация способных к гуманитарному образованию на повышенном уровне через элективный курс, подготовка к участию в олимпиадах на различных уровнях. Рабочая программа предусматривает индивидуальную, групповую, фронтальную деятельность обучающихся через информационную, проектную, дискуссио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. 10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 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spacing w:before="0" w:after="0"/>
        <w:rPr/>
      </w:pPr>
      <w:r>
        <w:rPr/>
        <w:t>Структура курса:</w:t>
      </w:r>
    </w:p>
    <w:tbl>
      <w:tblPr>
        <w:tblW w:w="6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стория как наука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Древнейшая история человечества 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Цивилизации Древнего мира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Традиционное общество эпохи средневековья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5. Новое время: эпоха модернизации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Древняя Русь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Удельная Русь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Московская Русь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Эпоха Ивана Грозного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5. Смутное время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Вступление России в новый период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Петр 1 и рождение империи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. Россия при Екатерине II и Павле 1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9. Россия при Александре 1</w:t>
            </w:r>
          </w:p>
        </w:tc>
      </w:tr>
      <w:tr>
        <w:trPr>
          <w:trHeight w:val="34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0. Россия при Николае 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. 11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курса - сформировать у учащихся целостную историческую картину мира в новейший период, выделив закономерности развития стран и народов, их культурно-исторические и политические особенности. Особое внимание уделяется месту и роли России в мировых исторических и политических процессах, но при этом учитывается специфика отдельного курса отечественн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и курса входя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воение школьниками ключевых исторических поня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знакомление с основными религиозными систем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крытие особенностей социальной жизни, структуры общества России и мира в XX - начала XXI 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крытие специфики в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крытие выдающихся деятелей Отечественной и всеобщей истории XX - начала XXI 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крытие значения политического и культурного наследия разных цивил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у обучающихся целостного представления об истории человеческого общества, о месте в ней истории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витие умения анализировать и оценивать события прошлого и настоящего, определять своё отношение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рмирование у обучающихся основ исследовательского, научного взгляда на мир. Это позволит им в дальнейшем включиться в динамичное, инновационно развивающееся общество не только в качестве потребителей, способных грамотно использовать существующие высокие технологии, но и созидателей новых социально значимых материальных и духовных ценностей, способных отвечать на нестандартные вызовы мирового развития, общественного и технологического прогресса. От качества усвоенных знаний, умений и навыков, диктуемых современной действительностью, напрямую зависит не только конкурентоспособность Российской Федерации в мировом сообществе, но и ее буду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>Мир в начале XX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ческие проблемы первой полови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.</w:t>
      </w:r>
    </w:p>
    <w:p>
      <w:pPr>
        <w:pStyle w:val="Body"/>
        <w:spacing w:before="0" w:after="0"/>
        <w:rPr/>
      </w:pPr>
      <w:r>
        <w:rPr/>
        <w:t>Образование национальных государств и послевоенная система договоров.</w:t>
      </w:r>
    </w:p>
    <w:p>
      <w:pPr>
        <w:pStyle w:val="Body"/>
        <w:spacing w:before="0" w:after="0"/>
        <w:rPr/>
      </w:pPr>
      <w:r>
        <w:rPr/>
        <w:t>Политическое и социально-экономическое развитие ведущих стран мира в 1920—1930-е гг.</w:t>
      </w:r>
    </w:p>
    <w:p>
      <w:pPr>
        <w:pStyle w:val="Body"/>
        <w:spacing w:before="0" w:after="0"/>
        <w:rPr/>
      </w:pPr>
      <w:r>
        <w:rPr/>
        <w:t xml:space="preserve">Международные отношения в 1920—1930-е гг. </w:t>
      </w:r>
    </w:p>
    <w:p>
      <w:pPr>
        <w:pStyle w:val="Body"/>
        <w:spacing w:before="0" w:after="0"/>
        <w:rPr/>
      </w:pPr>
      <w:r>
        <w:rPr/>
        <w:t>Вторая мировая в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ческие проблемы второй полови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Body"/>
        <w:spacing w:before="0" w:after="0"/>
        <w:rPr/>
      </w:pPr>
      <w:r>
        <w:rPr/>
        <w:t xml:space="preserve">Международные отношения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Body"/>
        <w:spacing w:before="0" w:after="0"/>
        <w:rPr/>
      </w:pPr>
      <w:r>
        <w:rPr/>
        <w:t xml:space="preserve">Страны Западной Европы и Северной Америки в конце 1940-х — 1990-хгг. </w:t>
      </w:r>
    </w:p>
    <w:p>
      <w:pPr>
        <w:pStyle w:val="Body"/>
        <w:spacing w:before="0" w:after="0"/>
        <w:rPr/>
      </w:pPr>
      <w:r>
        <w:rPr/>
        <w:t>Страны Восточной Европы с середины 1940-х до конца 1990-х гг.</w:t>
      </w:r>
    </w:p>
    <w:p>
      <w:pPr>
        <w:pStyle w:val="Body"/>
        <w:spacing w:before="0" w:after="0"/>
        <w:rPr/>
      </w:pPr>
      <w:r>
        <w:rPr/>
        <w:t xml:space="preserve">Страны Азии, Африки и Латинской Америки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Body"/>
        <w:spacing w:before="0" w:after="0"/>
        <w:rPr/>
      </w:pPr>
      <w:r>
        <w:rPr/>
        <w:t xml:space="preserve">Наука и культура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Body"/>
        <w:spacing w:before="0" w:after="0"/>
        <w:rPr/>
      </w:pPr>
      <w:r>
        <w:rPr/>
        <w:t xml:space="preserve">Российская империя накануне </w:t>
      </w:r>
      <w:r>
        <w:rPr>
          <w:lang w:val="en-US"/>
        </w:rPr>
        <w:t>I</w:t>
      </w:r>
      <w:r>
        <w:rPr/>
        <w:t xml:space="preserve"> миров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годы революций и гражданск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0-1930-е гг. Советское государство и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1941-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союз в первые послевоенные десятилетия. 1945-196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в годы «коллективного руковод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и распад Совет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и распад Совет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5:00Z</dcterms:created>
  <dc:creator>Учитель</dc:creator>
  <dc:description/>
  <cp:keywords/>
  <dc:language>en-US</dc:language>
  <cp:lastModifiedBy>1</cp:lastModifiedBy>
  <dcterms:modified xsi:type="dcterms:W3CDTF">2019-05-07T10:45:00Z</dcterms:modified>
  <cp:revision>8</cp:revision>
  <dc:subject/>
  <dc:title/>
</cp:coreProperties>
</file>